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SB Kindertagesstätte „Unter den Kiefern“</w:t>
      </w:r>
    </w:p>
    <w:p>
      <w:pPr>
        <w:pStyle w:val="Normal"/>
        <w:rPr/>
      </w:pPr>
      <w:r>
        <w:rPr/>
        <w:t>Fehrbelliner Str. 29</w:t>
      </w:r>
    </w:p>
    <w:p>
      <w:pPr>
        <w:pStyle w:val="Normal"/>
        <w:rPr/>
      </w:pPr>
      <w:r>
        <w:rPr/>
        <w:t>14612 Falkens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trag auf Aufnahme in die Kindertagesstät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ragsdatum:  ........................................</w:t>
        <w:tab/>
        <w:t>Gewünschter  Aufnahmetermin: 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und Vorname des Kindes: 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b. am: 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n und Vornamen der Personensorgeberechtig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hnanschrif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privat: 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wünschte tägl. Aufenthaltsdauer des Kindes in der Kita: 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Datenschutzhinweis:</w:t>
      </w:r>
      <w:r>
        <w:rPr>
          <w:b/>
        </w:rPr>
        <w:t xml:space="preserve"> Aus organisatorischen Gründen führen wir einen Austausch und Abgleich der Anmeldedaten mit Dritten, wie z. B. der Kommune und anderen Trägern aus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egründung der Dringlichkeit des Antrag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terschriften der Antragsteller: .........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1:53:00Z</dcterms:created>
  <dc:creator>ASB</dc:creator>
  <dc:description/>
  <cp:keywords/>
  <dc:language>en-US</dc:language>
  <cp:lastModifiedBy>Christina Gericke</cp:lastModifiedBy>
  <cp:lastPrinted>2006-02-02T10:36:00Z</cp:lastPrinted>
  <dcterms:modified xsi:type="dcterms:W3CDTF">2019-03-04T11:53:00Z</dcterms:modified>
  <cp:revision>2</cp:revision>
  <dc:subject/>
  <dc:title>ASB Kindertagesstätte „Tollhaus am Wald“</dc:title>
</cp:coreProperties>
</file>