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Falken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  <w:u w:val="single"/>
        </w:rPr>
        <w:t>Antrag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0"/>
          <w:u w:val="single"/>
        </w:rPr>
      </w:pPr>
      <w:r>
        <w:rPr/>
        <w:t xml:space="preserve">Für mein Kind: </w:t>
      </w:r>
      <w:r>
        <w:rPr>
          <w:u w:val="single"/>
        </w:rPr>
        <w:tab/>
        <w:tab/>
        <w:tab/>
        <w:tab/>
        <w:tab/>
      </w:r>
      <w:r>
        <w:rPr/>
        <w:tab/>
        <w:t xml:space="preserve">geb. am: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Stammkita: 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40"/>
        </w:rPr>
      </w:pPr>
      <w:r>
        <w:rPr/>
        <w:t>beantrage ich/wir für die Zeit vom</w:t>
      </w:r>
      <w:r>
        <w:rPr>
          <w:sz w:val="40"/>
          <w:u w:val="single"/>
        </w:rPr>
        <w:tab/>
        <w:tab/>
        <w:tab/>
      </w:r>
      <w:r>
        <w:rPr/>
        <w:t>bis</w:t>
      </w:r>
      <w:r>
        <w:rPr>
          <w:sz w:val="40"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inen Ausweichplatz für eine tägliche Betreuungsze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in der Kita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von: </w:t>
      </w:r>
      <w:r>
        <w:rPr>
          <w:u w:val="single"/>
        </w:rPr>
        <w:tab/>
        <w:tab/>
      </w:r>
      <w:r>
        <w:rPr/>
        <w:t>Stunden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Ich/wir bin/sind nicht in der Lage, meinen/unseren Urlaub entsprechend der Schließzeit der Kita zu regeln, 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>die berufliche Tätigkeit keine andere Regelung zuließ.</w:t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720" w:hanging="0"/>
        <w:jc w:val="both"/>
        <w:rPr/>
      </w:pPr>
      <w:r>
        <w:rPr/>
        <w:tab/>
        <w:t>Eine Bestätigung des AG bringe ich am ersten Betreuungstag</w:t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720" w:hanging="0"/>
        <w:jc w:val="both"/>
        <w:rPr/>
      </w:pPr>
      <w:r>
        <w:rPr/>
        <w:tab/>
        <w:t>bei und lege diese der Leiterin vor.</w:t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>ich an einer Maßnahme des Argentur für Arbeit teilnehme.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080" w:hanging="0"/>
        <w:jc w:val="both"/>
        <w:rPr/>
      </w:pPr>
      <w:r>
        <w:rPr/>
        <w:t>Die Bestätigung des Maßnahmeträgers lege ich in der Ausweich-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080" w:hanging="0"/>
        <w:jc w:val="both"/>
        <w:rPr/>
      </w:pPr>
      <w:r>
        <w:rPr/>
        <w:t>kita vor.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>andere Gründe vorliegen, die ich wie folgt nachweisen kann: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ch/wir nehme/n zur Kenntnis, dass der Ausweichplatz bei Nichtinanspruchnahme abzumelden ist.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b/>
          <w:bCs/>
        </w:rPr>
        <w:t>Unterschrift</w:t>
      </w:r>
      <w:r>
        <w:rPr/>
        <w:t xml:space="preserve">: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>Personenberechtigter (Vater)</w:t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b/>
          <w:bCs/>
        </w:rPr>
        <w:t>Unterschrift</w:t>
      </w:r>
      <w:r>
        <w:rPr/>
        <w:t>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Personenberechtigte (Mutt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änzung zum Antrag auf den Ausweichplatz für die Sommerferien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Kinde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3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Wohnanschrift</w:t>
            </w:r>
            <w:r>
              <w:rPr/>
              <w:t>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efon privat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dienstl. Mutter</w:t>
            </w:r>
            <w:r>
              <w:rPr/>
              <w:t>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dienstl. Vater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bholvollmacht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otadresse: Name</w:t>
            </w:r>
            <w:r>
              <w:rPr/>
              <w:t>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nschrift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rankenversicherung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etreuungszeit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/der Personenberechtigte/r</w:t>
            </w:r>
            <w:r>
              <w:rPr/>
              <w:t>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6:00Z</dcterms:created>
  <dc:creator>Standardnutzer</dc:creator>
  <dc:description/>
  <dc:language>en-US</dc:language>
  <cp:lastModifiedBy>Kita Haus 2</cp:lastModifiedBy>
  <cp:lastPrinted>2006-03-24T07:58:00Z</cp:lastPrinted>
  <dcterms:modified xsi:type="dcterms:W3CDTF">2011-02-09T07:18:00Z</dcterms:modified>
  <cp:revision>3</cp:revision>
  <dc:subject/>
  <dc:title>Falkensee,</dc:title>
</cp:coreProperties>
</file>