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err / Frau ................................................ </w:t>
            </w:r>
          </w:p>
          <w:p>
            <w:pPr>
              <w:pStyle w:val="Normal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ist berechtigt, mein Kind ...........................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heute bzw. in der Zeit vom ... bis .............. von der Kita abzuholen.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Datum:.................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Unterschrift: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err / Frau ................................................ </w:t>
            </w:r>
          </w:p>
          <w:p>
            <w:pPr>
              <w:pStyle w:val="Normal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ist berechtigt, mein Kind ...........................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heute bzw. in der Zeit vom ... bis .............. von der Kita abzuholen.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Datum:.................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Unterschrift:...................................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3:00Z</dcterms:created>
  <dc:creator>Kita Tollhaus</dc:creator>
  <dc:description/>
  <dc:language>en-US</dc:language>
  <cp:lastModifiedBy>Kita Haus 2</cp:lastModifiedBy>
  <cp:lastPrinted>2005-03-23T13:04:00Z</cp:lastPrinted>
  <dcterms:modified xsi:type="dcterms:W3CDTF">2009-05-19T13:13:00Z</dcterms:modified>
  <cp:revision>2</cp:revision>
  <dc:subject/>
  <dc:title>Abholeberechtigungen</dc:title>
</cp:coreProperties>
</file>